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/08/1990</w:t>
        <w:tab/>
        <w:tab/>
        <w:t>Ver 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GreyBar &amp; PGreyBar are two programs which download "autoexe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 to the Hewlet Packard Laserjet Series III Printer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the printer to produce a page similar to that of "greenba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paper.  The macro will continue to produce the outpu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ages printed from the laser until it is reset. 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d three ways, the laser can be turned off, the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on the front panel may be pressed, or the software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may be sent to the computer (Escape-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programs currently only send output to the do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: and they set the laser to the following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GreyBar</w:t>
        <w:tab/>
        <w:t>-</w:t>
        <w:tab/>
        <w:t>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6 lines x 173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 Printer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reyBar</w:t>
        <w:tab/>
        <w:t>-</w:t>
        <w:tab/>
        <w:t>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6 lines x 96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urier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Run Program, LGREYBAR or PGRE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Send Output to Printer (I.E. "DIR &gt; PRN: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Reset Printer, run RESET or press rese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If you don't see grey bars on your printout your software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kely sending a reset sequence to the printer.  Most commercial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ing software will do this, try doing "DIR &gt; LPT1:" to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oftware is reseting printer you can try to get arround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 it up for TTY-CRLF or daisy-wheel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 xml:space="preserve">This also may work on HP Laserjet series II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S. Davis -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